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2500"/>
      </w:tblGrid>
      <w:tr>
        <w:trPr>
          <w:trHeight w:val="315" w:hRule="atLeast"/>
        </w:trPr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B1%3AC104"/>
            <w:r>
              <w:rPr>
                <w:rFonts w:cs="Arial" w:ascii="Arial" w:hAnsi="Arial"/>
                <w:b/>
                <w:bCs/>
              </w:rPr>
              <w:t>ALLEGATO A AL CURRICULUM VITAE DELL'ING. CALOGERO ALONGI</w:t>
            </w:r>
            <w:bookmarkEnd w:id="0"/>
          </w:p>
        </w:tc>
        <w:tc>
          <w:tcPr>
            <w:tcW w:w="2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nte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upero strutturale dell'edificio di 3 piani fuori terra + 1 piano interrato, adibito a commercio e residenza, in Via Madonnina 1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strutturale dell'edificio con destinazione commerciale e residenziale in via Cusani 7/9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e acciaio per la realizzazione di posti auto in un edificio di 1 piano esistente, adibito ad attività artigianale, in via Copernico 12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BOGAR Srl, via Borgazzi 4 -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mento strutturale dei solai in legno di un edificio esistente in via Domenichino 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locale pluriuso, e rifacimento dei solai in lateocemento, presso la scuola elementare di Marcallo con Casone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 Comune di Marcallo con Casone.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strutturale di un edificio di 3 piani fuori terra, adibito a residenza, sito in via Dei Fabbri 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di 9 piani fuori terra adibiti ad artigianato e residenza + 3 piani interrati adibiti a box, sito in via Cardinal Romilli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ALUSCA Srl</w:t>
            </w:r>
          </w:p>
        </w:tc>
      </w:tr>
      <w:tr>
        <w:trPr>
          <w:trHeight w:val="839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gruppo di ville a schiara in Basilio (MI), adibite a residenza, di 3 piani fuori terra + 1 piano interrato adibito a box e locali senza permanenza di persone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BORGOVICINO Srl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a e progettazione di rinforzi presso il Castello di Montechino (PC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i in c.a. gettato in opera per la costruzione di una struttura prefabbricata di un edificio adibito a bocciodromo in Lainate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'arch. Francesco Vannuccini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trasformazione di un'autorimessa con volta a botte in box su 2 piani, in via dal Pozzo toscanelli 12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a LOSSACONSULTING Sas</w:t>
            </w:r>
          </w:p>
        </w:tc>
      </w:tr>
      <w:tr>
        <w:trPr>
          <w:trHeight w:val="127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gruppo di ville a schiera di 3 piani, per la costruzione di un edificio di 3 piani fuori terra e per la ristrutturazione di un fabbricato esistente, tutto con destinazione residenziale, in via Gozzadini a Gaggiano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a EDILLMBARDA SPA, Via Galileo galilei 11 - Assag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mento strutturale di un edificio residenziale del '700 e costruzione di un'autorimessa interrata in c.a., ad esso adiacente, in via C. Porta ang. Via Colombo - Monza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el sopralzo nell'edificio a destinazione residenziale di via Vignati 10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GENEDIL EDILIZIA GENERALE srl - C.so Venezia 61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i in c.a. gettato in opera per la costruzione di un capannone con struttura prefabbricata in via Alessandria in Cusano Milanino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ENTROLEASING Spa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strutturale di un edificio a destinazione residenziale e costruzione di box interrati in aderenza, in via Pinturicchio 20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INTURICCHIO Srl;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il sopralzo di un edifico residenziale in via Annibal Carro 10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IGHETTI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forzo delle strutture del Palazzo Rossignol, in muratura, sito a Mairano (BS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a palestra presso una scuola pubblica nel comune di Lainate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'Arch. Francesco Vannuccini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residenziale, di 5 piani fuori terra + 3 piani interrati adibiti a box, in via Sebastiano del Piombo 21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SEBASTIANO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per la costruzione di un sottopasso realizzato con la tecnica dello "spingi tubo" per l'attraversamento dei binari presso la stazione di Tortona (AL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'impresa BACCHI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per la costruzione di un sottopasso realizzato con la tecnica dello "spingi tubo" per l'attraversamento dei binari presso la stazione di Pontecurone (AL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'impresa BACCHI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in c.a. per la realizzazione di un locale pluriuso presso la scuola elementare di Gaggiano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conto di EDILLOMBARDA SPA via Galileo Galilei 11 Assago 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ad uso residenziale, di 2 piani fuori terra, in Castelnuovo Calcea (A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o.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ed in acciaio per l'ampliamento di un capannone industriale in via Colico 10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e rinforzo strutturale di un edificio residenziale in via C. Porta a Monza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complesso residenziale formato da due edifici di 4 piani fuori terra + 1 piano di box interrati a Muggiano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strutturale di un edificio residenziale di 3 piani fuori terra, in via Duccio da Boninsegna 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per la realizzazione di un edificio a destinazione artigianale, di 3 piani fuori terra + 1 piano di box interrati, in via Conte Rosso 1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KOKO' 85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ero delle strutture di Villa Tornaven, a destinazione residenziale, in via Aurelia, Loc. San Michele di Pagana, Rapallo (G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onca del Sole Srl, via Borgazzi 4 - Milano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per la trasformazione di una autorimessa in box su due livelli in via Pozzo Toscanelli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a POZZO TOSCANELLI Srl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modifica di un edificio a destinazione alberghiera in Montemarcello, Loc., Punta Bayron (SP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UNTA CORVO Srl.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complesso residenziale in via Minghetti a Parabiago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a MINGHETTI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o di 6 piani fuori terra + 1 piano interrato ad uso autorimesse, in via Puricelli 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a SERAFIN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il recupero di un edificio residenziale in muratura di 3 piani fuori terra in Antegnate (BG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di 4 piani fuori terra + 1 piano adibito a box, in via Italo Svevo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residenziale pluripiano + box interrati, in via Stella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a BAR MAN Srl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 progettazione delle strutture in c.a. e muratura per la costruzione di un centro polifunzionale in Porto Viro (RO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'arch. Sergio Biliotti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e modifiche delle strutture di un edificio rustico in località Tre Scalini a Santa Margherita Ligure (G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'ampliamento di un edificio residenziale in Guanzate (VA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tture in c.a. per la costruzione di un edificio residenziale di 6 piani fuori terra + 3 piani interrati adibiti a box, in via Volterra 15 a Milano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FINTRAC Srl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per la costruzione di un edificio residenziale di 10 piani fuori terra + 3 piani interrati, in V.le Beatrice d'Este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ALAZZO D'ESTE Srl.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istrutturazione di un edificio residenziale in via Cagnola 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PA 609 Srl.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per la costruzione di un edificio residenziale pluripiano e box interrati in via Mauro Macchi 34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LAREN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per la costruzione di un edificio residenziale pluripiano e box interrati in via Bissolati 14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'ampliamento del Cimitero di Binasco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 Comune di Binasco (MI)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a nuova villa in Guanzate (V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1126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 della struttura in c.a. per la realizzazione di una sala conferenze mediante la rimozione di due pilastri, presso l'edificio RAS di C.so Italia ang. Via Santa Sofia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residenziale pluripiano, con box al piano terreno, realizzato in C.so XXII Marzo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la IMPREESA DI COSTRUZIONI DOFAMA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a palestra con sottostante  sala mensa presso la scuola media di Lainate (MI), Loc. Barbaian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el Comune di Lainate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ad uso terziario di 3 piani fuori terra e delle fondazioni di un capannone industriale, in via Galileo 11 ad Assago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VO.VI. Srl, C.so Monforte 39 - Milano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residenziale pluripiano, con 1 piano di box interrati, in Via Cadorna 13 a Corsico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4 ville monofamiliari in Rapallo (GE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RESTAURI S.r.l. - Via Morzenti 40/42 - Martinengo (BG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residenziale di 9 piani fuori terra + 1 piano interrato adibito a box, in via General Govone 60/62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GARDEN GOVONE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per la costruzione di 5 edifici residenziali di 6 e 9 piani fuori terra, più 1 piano interrato adibito ad autorimessa, in via Barnaba Oriani 5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MMOBILIARE ORIANI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per la realizzazione di un complesso edilizio formato da un edificio di 9 piani fuori terra e ville monofamiliari + box interrati, in via Marco Bruto 17/19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MMOBILIARE NICOLAU DELLA FRUE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residenziale di 8 piani fuori terra + 2 piani interrati adibiti a box, in via Breda 160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MPRESA DI COSTRUZIONI DOFAMA Srl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residenziale di 7 piani fuori terra + 1 piano interrato adibito a box, in via Pastro 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DAMUSU Srl, Via Mantegna 4 -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complesso residenziale formato da un edificio di 9 piani e due di 3 piani fuori terra + 3 piani interrati adibiti a box, in via Luosi 46/50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VICO Srl</w:t>
            </w:r>
          </w:p>
        </w:tc>
      </w:tr>
      <w:tr>
        <w:trPr>
          <w:trHeight w:val="752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residenziale di 5 piani fuori terra + 1 piano interrato adibito a box, in via Padulli 11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MANTEGNA Srl</w:t>
            </w:r>
          </w:p>
        </w:tc>
      </w:tr>
      <w:tr>
        <w:trPr>
          <w:trHeight w:val="7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ella copertura in acciaio per il recupero del sottotetto dell'edificio di via Govone, 83 M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 85 SRL C.so Venezia, 61 MI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 per la realizzazione di tre edifici esafamiliari a destinazione residenziale composti da tre piani fuoriterra (il terreno adibito a box) + sottotetto in  via Puccini ang.via Circonvallazione - sp.54 Gudo Visconti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Puccini srl - via Cantu' 1 - Milano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in ca per la realizzazione  della copertura dell'edificio di via Pascoli 43 in Novegro di Segra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8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in ca per la realizzazione di edificio residenziale di 4 piani + sottotetto e piano interrato adibito a box in via Adriatico 1  in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a e muratura di mattoni per la realizzazione di un edificio residenziale di 6 piani fuori terra + 1 piano interrato adibito a box , nonché 4 ville unifamiliari in fabbricati di due piani posti nel cortile interno, in via Imperia 1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BERENICE SRL Via Mantegna, 4 MI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 per al realizzazione di un edificio residenziale formato da 6  piani fuori terra + sottotetto e 2 piani interrati adibiti a box, sito in via Baldinucci,91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KOKO 85 SRL C.so Venezia, 61 MI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, con copertura in acciaio, per un edificio residenziale di 5 piani fuori terra e piano interrato adibito a locale pluriuso in via Ricordi 13 M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153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i un complesso composto da n.5 palazzine di 3 piani fuori terra + piano interrato adibito a box nonché di 13 villette a schiera monofamiliari di 2 piani fuori terra + piano interrato e n. 2 villette singole di 2 piani fuori terra + piano interrato, in loc. Castelletto via Alzaia Naviglio P.L. n.° 11 - Albairate M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conto di Coop.Prima Casa soc. coop.ed.a.r.l. in via Inganni 93 Milano 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tture in ca,, acciaio e miste acciaio/calcestruzzo per la riqualificazione del Cinema Apollo, con trasformazione in cinque sale da mono sala, sito al piano terra e interrato della Galleria De Cristoforis,3 a Milano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LATEA SRL via Boccaccio,4 20123 MILANO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, acciaio e muratura per la trasformazione del capannone 17 di via Dei Missaglia, 89 a 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ROSSOCORSA SRL - Via Po' 75 a Corm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i un edificio residenziale di 5 piani fuori terra + sottotetto e piano interrato adibito a box, sito in via Aterno 13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VO.VI. Srl, C.so Monforte 39 - Milano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acciaio per il recupero a fini abitativi di un sottotetto sito in via Montevideo, 6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GENEDIL EDILIZIA GENERALE srl - C.so Venezia 61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i un edificio residenziale di 7 piani fuori terra e piano interrato adibito a box in P.zza Pompeo Castelli 12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NIZIATIVA CASTELLI SRL - Via Mantegna, 4 Milano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a e acciaio  per la realizzazione di un edificio residenziale composto da n. 2 palazzine di 3 piani fuori terra + sottotetto e piano interrato adibito a box sito in via Salomone, 51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MMOBILARE SAN DIEGO SRL - via Gian Battista Bazzoni 6 -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i un edificio residenziale composto da 8 piani fuori terra + sottotetto + 1 piano interrato adibito a box, in via Broni,8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KEOPE SRL - Via Victor Hugo, 3 MILANO P.I.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 e acciaio per la realizzazione di edificio adibito a laboratori di  4 piani fuori terra ( di cui 3 provvisti di soppalco ) + sottotetto e n.2 piani interrati adibiti a box, sito in via Pietrasanta,12 -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DIPA SRL, via Carlo Porta 1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nforzo dei solai in legno o acciaio di un edificio residenziale, mediante la tecnica dell'accoppiamento di elementi in c.a., in C.so di P.ta Romana 100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i una palazzina di 5 piani fuori terra + sottotetto e piano interrato adibito a box in Via A. Ponti 5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VISI srl - via Merlo,1 - 20122 MILANO</w:t>
            </w:r>
          </w:p>
        </w:tc>
      </w:tr>
      <w:tr>
        <w:trPr>
          <w:trHeight w:val="127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i un complesso residenziale di tre blocchi ( uno di 10 piani fuoriterra + sottotetto -, uno di 4 piani fuoriterra + sottotetto, uno di 3 piani fuoriterra più sottotetto ) nonché di due piani interrati adibiti a box, in via Olgiati 19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oop.Edilizia P.ta Ticinese - Don Bosco a .r.l. via G. Meda, 34/1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elle fondazioni su pali di un capannone di grandi luci e opere in ca complementari varie, sito in via Degli Idiomi, 10  ad Assago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FINEDI 2005 srl - via Domodossola 17, 20145 MILANO</w:t>
            </w:r>
          </w:p>
        </w:tc>
      </w:tr>
      <w:tr>
        <w:trPr>
          <w:trHeight w:val="491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a e acciaio per la manutenzione di un edificio residenziale di 2 piani sito in via Manzoni 9/11 a Sesto San Giovanni M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a per la manutenzione straordinaria dell'edificio di via Tagiura, 23 a Milano, composto da 3 piani fuori ter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conto di CHANGE srl 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i una villa unifamiliare di 2 piani fuori terra + piano interrato in Siziano, via Verdi 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80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a per la realizzazione di un complesso residenziale composto da n. 3 ville bifamiliari di 2 piani fuori terra + piano interrato in Lainate, Loc. Barbaiana, Via Biringhello ang. Via Botticelli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E SPA - Via Mantegna, 4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delle strutture in c.a. per la costruzione di un edificio residenziale di 10 piani fuori terra + 3 piani interrati in via De Mocenigo 7/9 a Milano. Costruzione non realizzat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GENEDIL EDILIZIA GENERALE srl - C.so Venezia 61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per la ristrutturazione di un edificio in via Roma, ang. Via Ponti, di due piani fuori terra in Gallivola (PV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FICATRICE IMMOBILIARE Srl, Via Aurelio saffi 12 -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per la costruzione di un edificio residenziale di 3 piani fuori terra + 1 piano interrato adibito ad autorimessa in via Toselli a Legn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OGETTO LEONARDO Srl, Via L. da Vinci 43 - Trezzano sul Navigli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e acciaio per la realizzazione di un edificio artigianale di 3 piani con soppalco + 1 piano adibito a box in via Bono Cairoli 30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DAMUSU Srl, Via Mantegna 4 -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residenziale di 3 piani fuori terra + 1 piano interrato adibito a box in via S. Antonio Abbate - Cusago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di 5 piani fuori terra + 1 piano interrato adibito a box in via Grivola 4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delle strutture in c.a. per la realizzazione di un edificio residenziale di 3 piani fuori terra + 1 piano interrato adibito a box in via Archimede 78 a Milano (Non realizzato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8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e miste acciaio-calcestruzzo, per la realizzazione di un edificio adibito ad attività commerciale e residenza di 5 piani fuori terra in via S. Maria alla Porta 7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S. MARIA Srl, via S. Simpliciano 2 - Milano.</w:t>
            </w:r>
          </w:p>
        </w:tc>
      </w:tr>
      <w:tr>
        <w:trPr>
          <w:trHeight w:val="756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adibito ad attività commerciale e residenza di 6 piani fuori terra + 3 piani interrati adibiti a box, in V.le Cassala 53/5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MMOBILIAR MALCO Srl, C.so mattetotti 10 - Milano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e acciaio per la modifica del piano sottotetto e della copertura in un edificio adibito ad attività commerciale e residenza in via Monte Napoleone 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ivati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strutturale dell'edificio in muratura con solai in legno di via Marco Polo 13 a Milano, adibito ad albergo (In corso di progettazione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GENEDIL EDILIZIA GENERALE srl - C.so Venezia 61 Milano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gruppo di tre edifici di 4 piani adibiti ad abitazione, collegati al piano terreno adibito ad attività commerciale, in Morbegno, via Pedemontana. (In corso di costruzione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PREALPINA IMMOBILIARE Srl, Via N. Machiavelli 42 -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acciaio e acciaio-calcestruzzo per la ristrutturazione di un edificio di 3 piani fuori terra + 1 piano cantina adibito a terziario, in via Bertieri 4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nforzo delle strutture in muratura e legno del Mulino Grande sito nella Cascina di via Cisliano a Cusago, e nuove strutture in c.a. per un fabbricato di 2 piani fuori terra + 1 piano interrato adibito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auty farm</w:t>
            </w:r>
            <w:r>
              <w:rPr>
                <w:rFonts w:cs="Arial" w:ascii="Arial" w:hAnsi="Arial"/>
                <w:sz w:val="20"/>
                <w:szCs w:val="20"/>
              </w:rPr>
              <w:t xml:space="preserve"> sito nello stesso compless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LOMBARDA SPA via Galileo Galilei 11 Assag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accoppiamento acciaio-calcestruzzo per il recupero a fini abitativi del sottotetto di via Boccaccio 23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IMMOBILIARE MI BO 25 Srl - Via Roncaglia 14 - MI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costruzione di un edificio di 3 piani fuori terra  destinato ad attività terziaria, in via Galileo Galilei 16 ad Assago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VO.VI. Srl, C.so Monforte 39 - Milano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nforzo ed adeguamento delle strutture in c.a dell'edificio di via Bordighera 36 a Milano, adibito ad attività terziari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GARMI GESTIONE AURTOMESSE Spa - Via Paleocapa 1 -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autorimessa e locali tecnologici interrati e zona residenziale di un piano fuori terra in località Laghetto - Colic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G. Srl Unipersonale via Staccone 8/A 12 – Colic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 composto da piano interrato adibito a cantine e box, e tre piai fuori terra adibiti ad abitazioni in via Enzo Tortora a Marsciano (PG) (in corso di costruzione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EDIL G.A.M. Srl – Via Bellini 11 - Massa Cozzale (PZ).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strutturali in una villetta unifamiliare inerenti all'apertura di nuovi vani porta nella muratura portante, rinforzo di solai esistenti, costruzione di una soletta e rinforzo della fondazione in Via Filippo Carcano 13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FILIPPETTO S.A.S. di DOLMET S.r.l. – Via Mantegna 4 – 20154 - Milano.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a autorimessa di un piano interrato in via Vegezio, 15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MM. CORINNA Snc.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complesso residenziale costituito da due torri laterali di 11 piani ed una centrale di 8, nonché di due piani interrati adibiti a box in via Imbonati 17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 di Immobiliare Imbonati srl con sede in Milano cap 20122 corso Italia 15.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e di rinforzo delle strutture per il recupero di un vecchio edificio in muratura nel centro storico di Corsico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MM. CORONNA SRL.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a villa composta da un piano seminterrato, un piano rialzato con copertura in legno a Martinengo (BG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Civera Immobiliare srl con sede in via Natale Morzenti, 42 – 24057 Martinengo (BG)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e fondazioni di capannone prefabbricato in c.so Europa a Calolziocorte (LC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G. Srl Unipersonale via Staccone 8/A 23823 Colico (LC)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composto da n° 2 piani interrati adibiti a box e n°  7 piani fuori terra adibiti ad abitazioni in via Poggi, 3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ACQUACHIARA SRL - via Ippolito Nievo, 10 - 20100 Milano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a palazzina residenziale, formata da 2 piani fuori terra, un piano sottotetto ed uno seminterrato a Corsico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NOLTES S.R.L con sede in C.so Manforte n°. 39 - Milano.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complesso residenziale formato da due palazzine di n° 5 piani fuori terra ed un piano interrato in comune in via Cadorna a Corsico.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IMMOBILIARE CADORNA 20 – Via Giotto 8 - Milano.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residenziale composto da due piani interrati ed un semi interrato adibiti a box, cantine e locali tecnologici, nonché di sette piani fuori terra in via Marussig 8 a Milano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ROCCO INIZIATIVE IMMOBILIARI con sede in via Egadi 7 – Milano 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composto da sei piani fuori terra adibiti a residenza, con l'esclusione del p.t. adibito a box e cantine, in via Cavour 30 a Corsico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CADORNA 20 – Via Giotto 8 - Milano</w:t>
            </w:r>
          </w:p>
        </w:tc>
      </w:tr>
      <w:tr>
        <w:trPr>
          <w:trHeight w:val="51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i in c.a. per la realizzazione di un capannone industriale prefabbricato in via degli Idiomi 6 ad Assago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EMA S.p.a. – C.so Re Umberto I° 1 – 10121 Torino (MI)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a progettazione di strutture in c.a. per la realizzazione di un edificio composto da sette piani fuori terra adibiti a residenza, e di un piano interrato adibito a box e cantine, in via Volturno a Buccinasco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NOL.TES Srl – C.so Monforte  - 20122 Milano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e in c.a. e acciaio per il recupero strutturale di un edificio in muratura, con la costruzione del vano ascensore e di un terrazzo in aderenza all'edificio in via Vittorio Emanuele II n° 46 a Corsico (MI)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NOL.TES Srl – C.so Monforte  - 20122 Milano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tture in c.a. per la realizzazione di un edificio di sei piani fuori terra adibiti a residenza e di un piano interrato adibito a box, vani tecnici e cantine, in P.za Bonomelli ang. V.le Ortles a Mil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Espinasse Srl, Via Meda, 32 – 20141 Milano</w:t>
            </w:r>
          </w:p>
        </w:tc>
      </w:tr>
      <w:tr>
        <w:trPr>
          <w:trHeight w:val="1020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rinforzo strutturale e costruzione del vano ascensore di un fabbricato in muratura di mattoni sito in via Monte Peralba 5 a Milano (in corso d’esecuzion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ARP di Del Ton Franca Maria e Angela Maria Snc, viale Monte Palombino, 8 - Milano</w:t>
            </w:r>
          </w:p>
        </w:tc>
      </w:tr>
      <w:tr>
        <w:trPr>
          <w:trHeight w:val="765" w:hRule="atLeast"/>
        </w:trPr>
        <w:tc>
          <w:tcPr>
            <w:tcW w:w="7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e per l'adeguamento delle strutture di un edificio ad un piano fuori terra adibito ad attività commerciale sito in via Giosuè Carducci 6 a Cologno Monzese (M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Immobiliare Mantegna Srl, via Monterosa 11 - Mila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g Calogero Along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tt. Ing. Calogero Alongi – Via Bordighera 10 – 20142 Milano – t. e fax 02.84.66.537</w:t>
    </w:r>
  </w:p>
  <w:p>
    <w:pPr>
      <w:pStyle w:val="Header"/>
      <w:jc w:val="center"/>
      <w:rPr/>
    </w:pPr>
    <w:r>
      <w:rPr>
        <w:lang w:val="en-US"/>
      </w:rPr>
      <w:t>E.mail: ing.calogero.alongi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Xtestonotizie1">
    <w:name w:val="xtesto_notizie1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rror">
    <w:name w:val="error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lyheadtext">
    <w:name w:val="fly_head_text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9:00Z</dcterms:created>
  <dc:creator>alongi</dc:creator>
  <dc:description/>
  <cp:keywords/>
  <dc:language>en-US</dc:language>
  <cp:lastModifiedBy>Debora Froldi</cp:lastModifiedBy>
  <cp:lastPrinted>2015-02-17T18:58:00Z</cp:lastPrinted>
  <dcterms:modified xsi:type="dcterms:W3CDTF">2015-10-08T15:09:00Z</dcterms:modified>
  <cp:revision>2</cp:revision>
  <dc:subject/>
  <dc:title/>
</cp:coreProperties>
</file>